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900" w:hanging="0"/>
        <w:rPr>
          <w:b/>
          <w:b/>
          <w:color w:val="00B0F0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309245</wp:posOffset>
            </wp:positionV>
            <wp:extent cx="209169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0"/>
        </w:rPr>
        <w:t>SPANISH LANGUAGE RESOURCE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auto" w:line="237"/>
        <w:ind w:left="8100" w:hanging="0"/>
        <w:rPr>
          <w:b/>
          <w:b/>
          <w:color w:val="00B0F0"/>
          <w:sz w:val="40"/>
        </w:rPr>
      </w:pPr>
      <w:r>
        <w:rPr>
          <w:b/>
          <w:color w:val="00B0F0"/>
          <w:sz w:val="40"/>
        </w:rPr>
        <w:t>ORDER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0"/>
        <w:gridCol w:w="100"/>
        <w:gridCol w:w="980"/>
        <w:gridCol w:w="220"/>
        <w:gridCol w:w="2280"/>
        <w:gridCol w:w="1360"/>
        <w:gridCol w:w="900"/>
        <w:gridCol w:w="1060"/>
        <w:gridCol w:w="640"/>
        <w:gridCol w:w="1560"/>
      </w:tblGrid>
      <w:tr>
        <w:trPr>
          <w:trHeight w:val="24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ate: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Title: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irst name: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Last name: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osition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Organisation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Delivery address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Suburb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State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ostcode:</w:t>
            </w:r>
          </w:p>
        </w:tc>
      </w:tr>
      <w:tr>
        <w:trPr>
          <w:trHeight w:val="2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hon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Fax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Email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1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How will the resources be used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98" w:hRule="atLeast"/>
        </w:trPr>
        <w:tc>
          <w:tcPr>
            <w:tcW w:w="64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lease allow 7 days for delivery (Australia Post). Do you need it sooner? (tick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/>
            </w:pPr>
            <w:r>
              <w:rPr/>
              <w:t>No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500" w:hanging="0"/>
              <w:rPr/>
            </w:pPr>
            <w:r>
              <w:rPr/>
              <w:t>Yes</w:t>
            </w:r>
          </w:p>
        </w:tc>
      </w:tr>
    </w:tbl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-153035</wp:posOffset>
            </wp:positionV>
            <wp:extent cx="135890" cy="13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-153035</wp:posOffset>
            </wp:positionV>
            <wp:extent cx="135890" cy="135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  <w:t>PLEASE NOTE: There is a limit of 10 fact sheets, per language &amp; per topic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380"/>
        <w:gridCol w:w="1980"/>
      </w:tblGrid>
      <w:tr>
        <w:trPr>
          <w:trHeight w:val="24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</w:rPr>
            </w:pPr>
            <w:r>
              <w:rPr>
                <w:b/>
              </w:rPr>
              <w:t>CAN NUMBER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ct Sheet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76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Stop Smoki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77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Coping with a cancer diagnos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78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Understanding Chemothera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79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Questions to ask your doct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80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Complementary therapies &amp;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83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Early detection of Ovarian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86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After a diagnosis of Prostate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AN10187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/>
              <w:t>After a diagnosis of Breast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AN10188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After a diagnosis of Ovarian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AN10189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After a diagnosis of Bowel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90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Eat for Healt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94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Stay in Shap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96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Move your bod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197S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Understanding Radiation Thera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send the completed form by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</w:rPr>
        <w:t xml:space="preserve">: (02) 8302 3506 OR by </w:t>
      </w:r>
      <w:r>
        <w:rPr>
          <w:sz w:val="22"/>
          <w:szCs w:val="22"/>
          <w:u w:val="single"/>
        </w:rPr>
        <w:t>e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publications@nswcc.org.au</w:t>
        </w:r>
      </w:hyperlink>
    </w:p>
    <w:p>
      <w:pPr>
        <w:pStyle w:val="NoSpacing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ncer Council NSW, PO Box 572, Kings Cross NSW 1340 Phone: (02) 9334 1836  </w:t>
      </w:r>
    </w:p>
    <w:p>
      <w:pPr>
        <w:sectPr>
          <w:type w:val="nextPage"/>
          <w:pgSz w:w="11906" w:h="16838"/>
          <w:pgMar w:left="700" w:right="520" w:gutter="0" w:header="0" w:top="955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sectPr>
      <w:type w:val="nextPage"/>
      <w:pgSz w:w="11906" w:h="16838"/>
      <w:pgMar w:left="1300" w:right="4580" w:gutter="0" w:header="0" w:top="95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ublications@nswcc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8:00Z</dcterms:created>
  <dc:creator>The Cancer Council NSW</dc:creator>
  <dc:description/>
  <cp:keywords/>
  <dc:language>en-US</dc:language>
  <cp:lastModifiedBy>Ying Zhao</cp:lastModifiedBy>
  <dcterms:modified xsi:type="dcterms:W3CDTF">2022-08-15T00:02:00Z</dcterms:modified>
  <cp:revision>13</cp:revision>
  <dc:subject/>
  <dc:title/>
</cp:coreProperties>
</file>