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880" w:hanging="0"/>
        <w:rPr>
          <w:b/>
          <w:b/>
          <w:color w:val="00B0F0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309245</wp:posOffset>
            </wp:positionV>
            <wp:extent cx="209169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</w:rPr>
        <w:t>MACEDONIAN LANGUAGE RESOURC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auto" w:line="237"/>
        <w:ind w:left="8100" w:hanging="0"/>
        <w:rPr>
          <w:b/>
          <w:b/>
          <w:color w:val="00B0F0"/>
          <w:sz w:val="40"/>
        </w:rPr>
      </w:pPr>
      <w:r>
        <w:rPr>
          <w:b/>
          <w:color w:val="00B0F0"/>
          <w:sz w:val="40"/>
        </w:rPr>
        <w:t>ORD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0"/>
        <w:gridCol w:w="100"/>
        <w:gridCol w:w="980"/>
        <w:gridCol w:w="220"/>
        <w:gridCol w:w="2280"/>
        <w:gridCol w:w="1360"/>
        <w:gridCol w:w="900"/>
        <w:gridCol w:w="1060"/>
        <w:gridCol w:w="640"/>
        <w:gridCol w:w="1560"/>
      </w:tblGrid>
      <w:tr>
        <w:trPr>
          <w:trHeight w:val="25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ate: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Title: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irst name: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Last name: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itio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Organisation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Delivery address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Suburb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State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tcode:</w:t>
            </w:r>
          </w:p>
        </w:tc>
      </w:tr>
      <w:tr>
        <w:trPr>
          <w:trHeight w:val="23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Phone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Fax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Email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1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How will the resources be used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lease allow 7 days for delivery (Australia Post). Do you need it sooner? (tick)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/>
            </w:pPr>
            <w:r>
              <w:rPr/>
              <w:t>No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500" w:hanging="0"/>
              <w:rPr/>
            </w:pPr>
            <w:r>
              <w:rPr/>
              <w:t>Yes</w:t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-153035</wp:posOffset>
            </wp:positionV>
            <wp:extent cx="13589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NOTE: There is a limit of 10 fact sheets, per language &amp; per topic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380"/>
        <w:gridCol w:w="1980"/>
      </w:tblGrid>
      <w:tr>
        <w:trPr>
          <w:trHeight w:val="25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3"/>
              <w:ind w:left="540" w:hanging="0"/>
              <w:rPr>
                <w:b/>
                <w:b/>
              </w:rPr>
            </w:pPr>
            <w:r>
              <w:rPr>
                <w:b/>
              </w:rPr>
              <w:t>CAN NUMBER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3"/>
              <w:ind w:left="7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ct Shee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CAN10232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/>
              <w:t>Stop Smoki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33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Coping with a cancer diagnos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22"/>
              </w:rPr>
              <w:t>CAN10234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Understanding Chemo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35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Questions to ask your doc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36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Complementary therapies &amp;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39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Early detection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43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After a diagnosis of Prostate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44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After a diagnosis of Breast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45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After a diagnosis of Ovarian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46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After a diagnosis of Bowel Canc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47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Eat for Healt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CAN10251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Stay in Shap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AN10253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Move your bo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N10254MA 11/1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Understanding Radiation Ther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send the completed form by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</w:rPr>
        <w:t xml:space="preserve">: (02) 8302 3506 OR by </w:t>
      </w:r>
      <w:r>
        <w:rPr>
          <w:sz w:val="22"/>
          <w:szCs w:val="22"/>
          <w:u w:val="single"/>
        </w:rPr>
        <w:t>e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publications@nswcc.org.au</w:t>
        </w:r>
      </w:hyperlink>
    </w:p>
    <w:p>
      <w:pPr>
        <w:pStyle w:val="NoSpacing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ncer Council NSW, PO Box 572, Kings Cross NSW 1340 Phone: (02) 9334 1836 </w:t>
      </w:r>
    </w:p>
    <w:p>
      <w:pPr>
        <w:sectPr>
          <w:type w:val="nextPage"/>
          <w:pgSz w:w="11906" w:h="16838"/>
          <w:pgMar w:left="700" w:right="520" w:gutter="0" w:header="0" w:top="955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sectPr>
      <w:type w:val="nextPage"/>
      <w:pgSz w:w="11906" w:h="16838"/>
      <w:pgMar w:left="1300" w:right="4340" w:gutter="0" w:header="0" w:top="95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ublications@nswcc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6:00Z</dcterms:created>
  <dc:creator>The Cancer Council NSW</dc:creator>
  <dc:description/>
  <cp:keywords/>
  <dc:language>en-US</dc:language>
  <cp:lastModifiedBy>Ying Zhao</cp:lastModifiedBy>
  <dcterms:modified xsi:type="dcterms:W3CDTF">2022-08-14T23:49:00Z</dcterms:modified>
  <cp:revision>13</cp:revision>
  <dc:subject/>
  <dc:title/>
</cp:coreProperties>
</file>